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 «Гимназия № 10» г. Перм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: «</w:t>
      </w:r>
      <w:r>
        <w:rPr>
          <w:rFonts w:cs="Times New Roman" w:ascii="Times New Roman" w:hAnsi="Times New Roman"/>
          <w:sz w:val="24"/>
          <w:szCs w:val="24"/>
        </w:rPr>
        <w:t>От текста к тексту: практики обучения созданию интерпретационных текстов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Сурдуковская Светлана Виталье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фон</w:t>
      </w:r>
      <w:r>
        <w:rPr>
          <w:rFonts w:cs="Times New Roman" w:ascii="Times New Roman" w:hAnsi="Times New Roman"/>
          <w:sz w:val="24"/>
          <w:szCs w:val="24"/>
        </w:rPr>
        <w:t xml:space="preserve">8-961755-39-56,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. почты </w:t>
      </w:r>
      <w:r>
        <w:rPr>
          <w:rFonts w:cs="Times New Roman" w:ascii="Times New Roman" w:hAnsi="Times New Roman"/>
          <w:sz w:val="24"/>
          <w:szCs w:val="24"/>
        </w:rPr>
        <w:t>surdukovskaya@bk.ru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</w:rPr>
        <w:t>http://www.prm-gym10.edusite.ru/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ктики, направленные на повышение мотивации учащихся к чтению и формирование умений интерпретации текста, реализуемые во внеурочной деятельности: «Мастерская новых текстов» (для 2-4 классов, 5-8 классов по 6 часов), «Мастерская объективной критики» (для 6-8 классов по 8 часов), «Мастерская видеорекламы книги» (для 5-8 классов по 6-8 часов)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ктика формирования умения анализировать свое эмоциональное состояние при просмотре кинотекста, поведение персонажей с т. зрения этических норм и отображения своего восприятия в устной и письменной форме - «Прочтение кино», реализуется во внеурочном пространстве, в т.ч. на базе социального партнера – КЦ «Премьер» (для 6-8 классов по 24 часа)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ые конференции «Вектор чтения» (5-8 класс) и «Прочтение кино» (6-8 класс) как контрольные мероприятия по оцениванию умений интерпретации текста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бные ситуации по формированию и оцениванию умения устанавливать соответствие между текстом программного художественного произведения и информацией, выраженной в верных и ложных утверждениях на уроках литературы в 5-7 классах.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1) умение генерировать тексты, содержащие интерпретацию книги-новинки, кинотекста, и предъявлять их в разных форматах (аннотации, обзоры, гиды по книге, листовки, эссе, критический отзыв, аудиотрейлер, буктрейлер и др.)</w:t>
      </w:r>
    </w:p>
    <w:p>
      <w:pPr>
        <w:pStyle w:val="P5"/>
        <w:shd w:fill="FFFFFF" w:val="clear"/>
        <w:spacing w:lineRule="atLeast" w:line="0" w:before="0" w:after="0"/>
        <w:jc w:val="both"/>
        <w:rPr/>
      </w:pPr>
      <w:r>
        <w:rPr/>
        <w:t xml:space="preserve">2) </w:t>
      </w:r>
      <w:r>
        <w:rPr>
          <w:rFonts w:eastAsia="Calibri"/>
          <w:color w:val="000000"/>
          <w:shd w:fill="FFFFFF" w:val="clear"/>
        </w:rPr>
        <w:t>умение вербально выразить изменение своего эмоционального состояния в процессе просмотра кинофильма, умение высказать отношение к проблематике кинотекста, выразить оценку действий персонажей с точки зрения этических норм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3) умение формировать на основе текста систему аргументов (доводов) для обоснования собственной позиции, умение строить обобщающие суждения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68"/>
        <w:gridCol w:w="5075"/>
        <w:gridCol w:w="567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й семинар-практикум «Тексты о тексте»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(6 часов, в конце сентября - первой половине октября)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начальных классов, учителя русского языка  и литературы основной школы, педагоги-библиотекари, педагоги-организаторы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и семинара </w:t>
            </w:r>
          </w:p>
          <w:p>
            <w:pPr>
              <w:pStyle w:val="P10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ятся с опытом МАОУ «Гимназия № 10» г. Перми по формированию и оцениванию умения интерпретировать непрограммный художественный текст, </w:t>
            </w:r>
          </w:p>
          <w:p>
            <w:pPr>
              <w:pStyle w:val="P10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учатся формировать и оценивать интерпретационные умения учащихся, проявленные в разных форматах,</w:t>
            </w:r>
          </w:p>
          <w:p>
            <w:pPr>
              <w:pStyle w:val="P10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>получат п</w:t>
            </w:r>
            <w:r>
              <w:rPr>
                <w:rFonts w:eastAsia="Calibri"/>
                <w:lang w:eastAsia="en-US"/>
              </w:rPr>
              <w:t xml:space="preserve">акет материалов: программы, дидактические материалы, интерпретационные тексты учащихся, которые можно использовать как образовательный ресурс для проведения практик в ОО, </w:t>
            </w:r>
          </w:p>
          <w:p>
            <w:pPr>
              <w:pStyle w:val="P10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дят возможности применения и развития умений интерпретации в образовательном процессе как на уроках внеклассного чтения, классных часах, так и на уроках русского языка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 проводится в очном формате на базе гимназии. 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ает показ фрагментов мастерских с учащимися,  предполагает деятельностное участие педагогов в мастерских новых текстов «Мастерская новых текстов», «Мастерская объективной критики», «Мастерская видеорекламы книги» (по выбору участников семинара)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т предварительное знакомство участников семинара с рекомендуемыми текстами, которые будут указаны в письме в ответ на заявку учреждения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ние, проезд организуется за счет направляющей сторон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</w:rPr>
              <w:t>Участники семинара получат сертификаты регионального представительства Русской Ассоциации чтения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, разработанные педагогами на семинаре, будут  размещены на навигационном образовательном портале «Открытое чтение» (создается в Центре чтения гимназии)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чтение кино», ориентированный на отработку в деятельностном режиме формирования  умений «читать» текст кино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6 часов</w:t>
            </w:r>
            <w:r>
              <w:rPr>
                <w:color w:val="000000"/>
                <w:sz w:val="24"/>
                <w:szCs w:val="24"/>
              </w:rPr>
              <w:t>, в течение октябр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учителя русского языка и литературы, педагоги-библиотекари, организаторы внеурочной деятельности, педагоги дополнительного образования, другие заинтересованные педагог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 практикума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методикой обсуждения с подростками и коллективного осмысления фильма,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модерировать обсуждение, а именно задавать вопросы, организовывать эффективную коммуникацию среди участников обсуждения, другое, получат возможность попробовать себя в роли модератора в учительской и (или) подростковой аудитории,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вой и оценивать чужой продукт интерпретации кинотекста (эссе, суждение, монолог, образ, коллаж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</w:rPr>
              <w:t>Практикум проводится на базе гимнази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ен формат проведения практикума на базе школы заказчика или муниципалитета (по заявкам)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ние, проезд организуется за счет направляющей стороны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семинара получат сертификаты регионального представительства Русской Ассоциации чтения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После участия в мероприятии возможен дистанционный формат взаимодействия в апробационном режиме: прислать запись модерирования фильма и получить консультацию эксперта (по договоренности).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